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316420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</w:r>
      <w:r>
        <w:rPr>
          <w:rFonts w:cs="Calibri"/>
          <w:color w:val="000000"/>
          <w:position w:val="-1"/>
          <w:lang w:val="en-US"/>
        </w:rPr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  <w:lang w:val="en-US"/>
        </w:rPr>
        <w:tab/>
        <w:tab/>
        <w:tab/>
        <w:tab/>
        <w:tab/>
        <w:tab/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lang w:val="en-US"/>
        </w:rPr>
      </w:pPr>
      <w:r>
        <w:rPr>
          <w:rFonts w:cs="Calibri"/>
          <w:b/>
          <w:color w:val="000000"/>
          <w:position w:val="-1"/>
          <w:lang w:val="en-US"/>
        </w:rPr>
        <w:t>Oggetto: [3° SUMMER VOLLEY CUP] - Estate 2017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lang w:val="en-US"/>
        </w:rPr>
      </w:pPr>
      <w:r>
        <w:rPr>
          <w:rFonts w:cs="Calibri"/>
          <w:b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7 maschile</w:t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Check-In Ordinario</w:t>
        <w:tab/>
        <w:tab/>
        <w:t>Arrivo 20.06.2017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Check-In Mattina</w:t>
        <w:tab/>
        <w:tab/>
        <w:t>Arrivo 20.06.2017 - mattina con pranzo aggiuntivo</w:t>
      </w:r>
    </w:p>
    <w:p>
      <w:pPr>
        <w:pStyle w:val="Normal"/>
        <w:widowControl w:val="false"/>
        <w:autoSpaceDE w:val="false"/>
        <w:spacing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PROMOZIONE [COMFORT-149] in ALL-INCLUSIVE con pranzo al sacco al ma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PROMOZIONE [COMFORT-169] in ALL-INCLUSIVE con pranzo a menù fisso in ristorante/circol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nazionale giovanile di fine stagione “3° SUMMER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ogni squadra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09:00Z</dcterms:created>
  <dc:creator>virtus</dc:creator>
  <dc:description/>
  <cp:keywords/>
  <dc:language>en-US</dc:language>
  <cp:lastModifiedBy>virtus</cp:lastModifiedBy>
  <cp:lastPrinted>2017-04-23T19:46:00Z</cp:lastPrinted>
  <dcterms:modified xsi:type="dcterms:W3CDTF">2017-04-26T16:27:00Z</dcterms:modified>
  <cp:revision>3</cp:revision>
  <dc:subject/>
  <dc:title/>
</cp:coreProperties>
</file>